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совета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 от 25.08.201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 от 25.08.2015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988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занятий воспитан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ого сада №1 д.Вахонин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Режим функционирования дошкольного образовательного учреждения и режим занятий устанавливаются в соответствии с Федеральным Законом от 29.12.2012г.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 Муниципального бюджетного дошкольного образовательного учреждения детского сада №1 д.Вахонино, учебного плана образовательного учреждения и Правил внутреннего распорядка, другими нормативно-правовыми актами по вопросам образования, социальной защиты прав и интересов дете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ложение регламентирует режим работы, режим занятий дошкольного образовательного учреж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вступает в силу с момента его утверждения и действует до принятия нового Положе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ежим функционирования </w:t>
      </w:r>
    </w:p>
    <w:p>
      <w:pPr>
        <w:pStyle w:val="Style18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го образовательного учреждения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униципальное бюджетное дошкольное образовательное учреждение детский сад №1 д.Вахонино (далее – Учреждение) функционирует в режиме полного дня (12-часового пребывания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сованию с Учредителем могут быть организованы иные группы, в том числе кратковременного пребывания (до 5 ч в день) для детей дошкольного возраста, деятельность которых регламентируется соответствующими локальными актами Учрежде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Режим работы устанавливается,  исходя из потребностей семей и возможностей бюджетного финансирования, и является следующим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</w:t>
        <w:tab/>
        <w:t>Пятидневная рабочая неделя (понедельник – пятница, исключая выходные и нерабочие праздничные дни),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Длительность работы Учреждения - 12 часов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Ежедневный график работы с 07-00 до 19-00 часов (в дни, предшествующие праздничным, длительность рабочего времени в соответствии с действующим законодательством уменьшается на 1 час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 учетом интересов родителей (законных представителей) допускается посещение детьми Учреждения по индивидуальному графику. Порядок посещения ребенком по индивидуальному графику определяется в Договоре об образовании по образовательным программам дошко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сле перенесённого заболевания, а также отсутствия более 5 дней (за исключением выходных и праздничных дней) детей принимают в Учреждение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ежим занятий воспитанников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организации режима пребывания детей более 5 часов организуется прием пищи с интервалом 3 – 4 часа и дневной сон; при организации режима пребывания детей до 5 часов – организуется однократный прием пищ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Перед сном не рекомендуется проведение подвижных эмоциональных игр, закаливающих процедур. Во время  сна детей присутствие воспитателя (или младшего воспитателя) обязательно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ля детей от 1,5 до 3 лет длительность непрерывной образовательной деятельности не превыша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должительность непрерывной образовательной деятельности для детей от 3 до 4-х лет – не более 15 минут, для детей от 4-х до 5-ти лет – не более 20 минут, для детей от 5 до 6-ти лет – не более 25 минут, для детей от 6-ти до 7-ми лет – не более 30 минут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образовательной деятельности статического характера проводятся физкультурные минутк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 и т.п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  и другие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й группе – 15 мин.,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– 20 мин.,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группе – 25 мин.,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группе – 30 мин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Режим занятий дополнительного образования устанавливается расписанием занятий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тветственность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ой образовательной программы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</w:t>
      </w:r>
    </w:p>
    <w:sectPr>
      <w:footerReference w:type="default" r:id="rId3"/>
      <w:type w:val="nextPage"/>
      <w:pgSz w:w="11906" w:h="16838"/>
      <w:pgMar w:left="1701" w:right="850" w:gutter="0" w:header="0" w:top="851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4:00Z</dcterms:created>
  <dc:creator>User</dc:creator>
  <dc:description/>
  <cp:keywords/>
  <dc:language>en-US</dc:language>
  <cp:lastModifiedBy>Admin</cp:lastModifiedBy>
  <cp:lastPrinted>2016-03-01T15:24:00Z</cp:lastPrinted>
  <dcterms:modified xsi:type="dcterms:W3CDTF">2016-05-04T10:44:00Z</dcterms:modified>
  <cp:revision>14</cp:revision>
  <dc:subject/>
  <dc:title>Положение об общем собрании трудового коллектива</dc:title>
</cp:coreProperties>
</file>